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it-IT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Ufficio IV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mbito Territoriale per la provincia di Mat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MANIFESTAZIONE DI INTERESSE per il ruolo di componente/segretario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Commissione giudicatrice per le domande di inserimento/aggiornamento dei bandi di concorso per soli titoli per l’accesso ai ruoli provinciali, relativi ai profili professionali dell’area A e B del personale A.T.A., ai sensi dell’O.M. n. 21 del 23.02.2009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o Scolastico 2022/2023. Graduatorie a.s. 2023/2024 – Nota Ministeriale n. 26352 del 05.04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termine per la presentazione del presente modulo è fissato al gior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 27/05/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____(____) Il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/PEO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F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a commissione giudicatrice dei concorsi </w:t>
      </w:r>
      <w:r>
        <w:rPr>
          <w:rFonts w:cs="Times New Roman" w:ascii="Times New Roman" w:hAnsi="Times New Roman"/>
          <w:b/>
          <w:sz w:val="24"/>
          <w:szCs w:val="24"/>
        </w:rPr>
        <w:t>per soli titoli per l’accesso ai ruoli provinciali, relativi ai profili professionali dell’area A e B del personale A.T.A., ai sensi dell’O.M. n. 21 del 23.02.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o scolastico 2022/23 - Graduatorie a.s. 2023/24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COMPONENTE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SEGRETARIO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di immissione nel ruolo al profilo di attuale appartenenza </w:t>
      </w:r>
      <w:r>
        <w:rPr>
          <w:rFonts w:cs="Times New Roman" w:ascii="Times New Roman" w:hAnsi="Times New Roman"/>
          <w:sz w:val="24"/>
          <w:szCs w:val="24"/>
        </w:rPr>
        <w:t>____/___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L_ SOTTOSCRITT__ (aspirante Componente o Segretario) DICHIARA ALTRESÌ:</w:t>
      </w:r>
    </w:p>
    <w:p>
      <w:pPr>
        <w:pStyle w:val="Default"/>
        <w:ind w:left="42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dr w:val="single" w:sz="4" w:space="0" w:color="000000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di non essere componente dell’organo di direzione politica dell’amministrazione interessata, di non ricoprire cariche politiche o di non essere rappresentanti sindacali o designati dalle confederazioni ed organizzazioni sindacali o dalle associazioni professionali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dr w:val="single" w:sz="4" w:space="0" w:color="000000"/>
        </w:rPr>
        <w:t>___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color w:val="000000"/>
          <w:lang w:eastAsia="en-US"/>
        </w:rPr>
        <w:t>essere consapevole che l’incarico non comporta l’esonero dal servizi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di impegnarsi </w:t>
      </w:r>
      <w:r>
        <w:rPr>
          <w:rFonts w:cs="Times New Roman" w:ascii="Times New Roman" w:hAnsi="Times New Roman"/>
          <w:sz w:val="24"/>
          <w:szCs w:val="24"/>
          <w:u w:val="single"/>
        </w:rPr>
        <w:t>a comunicare tempestivamente</w:t>
      </w:r>
      <w:r>
        <w:rPr>
          <w:rFonts w:cs="Times New Roman" w:ascii="Times New Roman" w:hAnsi="Times New Roman"/>
          <w:sz w:val="24"/>
          <w:szCs w:val="24"/>
        </w:rPr>
        <w:t xml:space="preserve"> le eventuali seguenti incompatibilità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oniuge, né parenti o affini entro il quarto grado civile, tra i concorrenti a detto concor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legato dal vincolo matrimoniale ovvero di parentela o affinità entro il quarto grado civile con gli altri componenti della medesima commissione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/la sottoscritto/a, ai sensi dell’art. 13 del Reg. UE 679/2016, autorizza l’Ufficio IV – Ambito Territoriale di Matera al trattamento dei dati personali ai fini della procedura in argomento. Il/la sottoscritto/a ha preso visione dell’informativa sul trattamento allegata al presente modu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9:00Z</dcterms:created>
  <dc:creator>Administrator</dc:creator>
  <dc:description/>
  <cp:keywords/>
  <dc:language>en-US</dc:language>
  <cp:lastModifiedBy>CRISTINA ALIOTTA</cp:lastModifiedBy>
  <cp:lastPrinted>2018-03-22T12:20:00Z</cp:lastPrinted>
  <dcterms:modified xsi:type="dcterms:W3CDTF">2023-04-27T10:45:00Z</dcterms:modified>
  <cp:revision>18</cp:revision>
  <dc:subject/>
  <dc:title/>
</cp:coreProperties>
</file>