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it-IT"/>
        </w:rPr>
        <w:t>Allegato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SR per la Basilica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Ufficio IV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mbito Territoriale per la provincia di Mate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it-IT"/>
          </w:rPr>
          <w:t>uspmt@postacert.istruzione.it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Dichiarazione di disponibilità quale Presidente/Compon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lla Commissione giudicatrice per le domande di inserimento/aggiornamento dei bandi di concorso per soli titoli per l’accesso ai ruoli provinciali, relativi ai profili professionali dell’area A e B del personale A.T.A., ai sensi dell’O.M. n. 21 del 23.02.2009 – Anno Scolastico 2022/2023. Graduatorie a.s. 2023/2024 – Nota Ministeriale n. 26352 del 05.04.2023. 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it-IT"/>
        </w:rPr>
        <w:t xml:space="preserve">N.B. LA SCHEDA, PER IL SOL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u w:val="single"/>
          <w:lang w:eastAsia="it-IT"/>
        </w:rPr>
        <w:t>PERSONALE SCOLASTICO NON DOCENTE A TEMPO INDETERMINATO IN SERVIZIO NELLA PROVINCIA DI MATERA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it-IT"/>
        </w:rPr>
        <w:t xml:space="preserve"> DEVE ESSERE COMPILATA IN OGNI SUA PARTE E NON PUO’ ESSERE MODIFICATA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Il termine per la presentazione del presente modulo è fissato al giorn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 xml:space="preserve"> 27.05.202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0"/>
          <w:szCs w:val="20"/>
          <w:u w:val="single"/>
        </w:rPr>
      </w:pPr>
      <w:r>
        <w:rPr>
          <w:rFonts w:cs="Calibri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i/>
          <w:sz w:val="20"/>
          <w:szCs w:val="20"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Cognome</w:t>
        <w:tab/>
        <w:t>_____________________________________ Nome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dice Fiscale</w:t>
        <w:tab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to/a</w:t>
        <w:tab/>
        <w:t>_______________________________________    (____)</w:t>
        <w:tab/>
        <w:t xml:space="preserve"> Il</w:t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lefono (mobile) ___________________________ (fisso)  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EC/PEO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QUALIFIC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TTUALE SEDE DI SERVIZIO</w:t>
        <w:tab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sponibile a far parte della commissione giudicatrice dei concorsi </w:t>
      </w:r>
      <w:r>
        <w:rPr>
          <w:rFonts w:cs="Times New Roman" w:ascii="Times New Roman" w:hAnsi="Times New Roman"/>
          <w:b/>
          <w:sz w:val="24"/>
          <w:szCs w:val="24"/>
        </w:rPr>
        <w:t>per soli titoli per l’accesso ai ruoli provinciali, relativi ai profili professionali dell’area A e B del personale A.T.A., ai sensi dell’O.M. n. 21 del 23.02.20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nno scolastico 2022/23 - Graduatorie a.s. 2023/24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RESIDENTE DI COMMISSION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COMPONE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Paragrafoelenc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di immissione nell’attuale qualifica/area di appartenenza</w:t>
      </w:r>
      <w:r>
        <w:rPr>
          <w:rFonts w:cs="Times New Roman" w:ascii="Times New Roman" w:hAnsi="Times New Roman"/>
          <w:sz w:val="24"/>
          <w:szCs w:val="24"/>
        </w:rPr>
        <w:t xml:space="preserve"> _____/_____/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SIDENTE DI COMMISSION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u w:val="single"/>
        </w:rPr>
        <w:footnoteReference w:id="4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bdr w:val="single" w:sz="8" w:space="0" w:color="000000"/>
        </w:rPr>
        <w:t>___</w:t>
      </w:r>
      <w:r>
        <w:rPr>
          <w:rFonts w:cs="Times New Roman" w:ascii="Times New Roman" w:hAnsi="Times New Roman"/>
          <w:color w:val="000000"/>
        </w:rPr>
        <w:t xml:space="preserve"> di essere in possesso di almeno cinque anni di anzianità in qualità di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___  aa.ss. di ruolo nel profilo di attuale appartenenza </w:t>
      </w:r>
      <w:r>
        <w:rPr>
          <w:rFonts w:cs="Times New Roman" w:ascii="Times New Roman" w:hAnsi="Times New Roman"/>
          <w:u w:val="single"/>
        </w:rPr>
        <w:t>dopo i primi 5 anni di servizi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__ incarico/incarichi di Presidente di Commissione graduatorie provinciali permanenti riferite al personale A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MPONENTE DI COMMISSION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u w:val="single"/>
        </w:rPr>
        <w:footnoteReference w:id="5"/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bdr w:val="single" w:sz="8" w:space="0" w:color="000000"/>
        </w:rPr>
        <w:t>___</w:t>
      </w:r>
      <w:r>
        <w:rPr>
          <w:rFonts w:cs="Times New Roman" w:ascii="Times New Roman" w:hAnsi="Times New Roman"/>
          <w:color w:val="000000"/>
        </w:rPr>
        <w:t xml:space="preserve"> di essere in possesso di almeno cinque anni di anzianità nel profilo di attuale appartene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___  aa.ss. di ruolo nel profilo di attuale appartenenza </w:t>
      </w:r>
      <w:r>
        <w:rPr>
          <w:rFonts w:cs="Times New Roman" w:ascii="Times New Roman" w:hAnsi="Times New Roman"/>
          <w:u w:val="single"/>
        </w:rPr>
        <w:t>dopo i primi 5 anni di serviz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  incarico/incarichi, assegnato/i dal Dirigente Scolastico o dal DSGA, in occasione della valutazione delle domande di inserimento e/o aggiornamento delle graduatorie di Istituto di 3^ fascia personale 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 incarico/incarichi quale membro di Commissione giudicatrice graduatorie permanenti per il personale ATA</w:t>
      </w:r>
    </w:p>
    <w:p>
      <w:pPr>
        <w:pStyle w:val="PreformattatoHTML"/>
        <w:shd w:fill="FFFFFF" w:val="clear"/>
        <w:ind w:left="720" w:hanging="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L_ SOTTOSCRITT__  (aspirante Presidente o Componente) DICHIARA ALTRESÌ:</w:t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 possedere il seguente titolo di studio:</w:t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820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AUREA MAGISTRALE in _______________________________________________</w:t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nseguita presso ___________________________________________________________</w:t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820" cy="22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01945678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LAUREA TRIENNALE in _________________________________________________</w:t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nseguita presso ___________________________________________________________</w:t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820" cy="22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PLOMA con votazione 100/100 o 60/60</w:t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nseguito presso ___________________________________________________________</w:t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reformattato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820" cy="22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10194567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 non essere componente dell'organo di direzione politica dell'amministrazione interessata, di non ricoprire cariche politiche o di non essere rappresentanti sindacali o designati dalle confederazioni ed organizzazioni sindacali o dalle associazioni professionali;</w:t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47320</wp:posOffset>
                </wp:positionV>
                <wp:extent cx="18923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1.6pt;width:14.8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lang w:eastAsia="en-US"/>
        </w:rPr>
        <w:t>di essere consapevole che l’incarico non comporta l’esonero dal servizio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33350</wp:posOffset>
                </wp:positionV>
                <wp:extent cx="189230" cy="20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0.5pt;width:14.8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i impegnarsi </w:t>
      </w:r>
      <w:r>
        <w:rPr>
          <w:rFonts w:cs="Times New Roman" w:ascii="Times New Roman" w:hAnsi="Times New Roman"/>
          <w:sz w:val="24"/>
          <w:szCs w:val="24"/>
          <w:u w:val="single"/>
        </w:rPr>
        <w:t>a comunicare tempestivamente</w:t>
      </w:r>
      <w:r>
        <w:rPr>
          <w:rFonts w:cs="Times New Roman" w:ascii="Times New Roman" w:hAnsi="Times New Roman"/>
          <w:sz w:val="24"/>
          <w:szCs w:val="24"/>
        </w:rPr>
        <w:t xml:space="preserve"> le eventuali seguenti incompatibilità: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coniuge, né parenti o affini entro il quarto grado civile, tra i concorrenti a detto conc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n essere legato dal vincolo matrimoniale ovvero di parentela o affinità entro il quarto grado civile con gli altri componenti della medesima commiss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 ____________</w:t>
        <w:tab/>
        <w:tab/>
        <w:tab/>
        <w:tab/>
        <w:tab/>
        <w:tab/>
        <w:tab/>
        <w:t>Firma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Il/la sottoscritto/a, ai sensi dell’art. 13 del Reg. UE 679/2016, autorizza l’Ufficio IV – Ambito Territoriale di Matera al trattamento dei dati personali ai fini della procedura in argomento. Il/la sottoscritto/a ha preso visione dell’informativa sul trattamento allegata al presente mod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go e Data ____________</w:t>
        <w:tab/>
        <w:tab/>
        <w:tab/>
        <w:tab/>
        <w:tab/>
        <w:tab/>
        <w:t>Firma</w:t>
      </w:r>
    </w:p>
    <w:p>
      <w:pPr>
        <w:pStyle w:val="Normal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 ALLEGA DOCUMENTO DI RICONOSCIMENTO IN CORSO DI VALIDITA’      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CURA DELLA SEGRETERIA SOLO PER IL PERSONALE DELLA SCUOL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la trasmissione all’AT di Mat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ot. e data della scu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>FIRMA DEL DIRIGENT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eggare solo se si ricopre l’incarico di Dirigente Scolastic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eggare se si ricopre il profilo di personale scolastico non docent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solo se si ricopre l’incarico di Dirigente Scolastico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solo se si ricopre il profilo di personale scolastico non doc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mt@postacert.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0:00Z</dcterms:created>
  <dc:creator>Administrator</dc:creator>
  <dc:description/>
  <cp:keywords/>
  <dc:language>en-US</dc:language>
  <cp:lastModifiedBy>CRISTINA ALIOTTA</cp:lastModifiedBy>
  <cp:lastPrinted>2018-03-22T12:20:00Z</cp:lastPrinted>
  <dcterms:modified xsi:type="dcterms:W3CDTF">2023-04-27T10:46:00Z</dcterms:modified>
  <cp:revision>48</cp:revision>
  <dc:subject/>
  <dc:title/>
</cp:coreProperties>
</file>